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  <w:sz w:val="36"/>
          <w:szCs w:val="36"/>
        </w:rPr>
        <w:t>抹茶のケ－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10"/>
          <w:kern w:val="0"/>
          <w:sz w:val="24"/>
          <w:szCs w:val="24"/>
        </w:rPr>
        <w:t>材料　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  <w:sz w:val="24"/>
          <w:szCs w:val="24"/>
        </w:rPr>
        <w:t>（</w:t>
      </w:r>
      <w:r>
        <w:rPr>
          <w:rFonts w:eastAsia="ＭＳ ゴシック;MS Gothic" w:cs="ＭＳ 明朝;MS Mincho" w:ascii="ＭＳ ゴシック;MS Gothic" w:hAnsi="ＭＳ ゴシック;MS Gothic"/>
          <w:spacing w:val="10"/>
          <w:kern w:val="0"/>
          <w:sz w:val="24"/>
          <w:szCs w:val="24"/>
        </w:rPr>
        <w:t>9435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  <w:sz w:val="24"/>
          <w:szCs w:val="24"/>
        </w:rPr>
        <w:t>使用）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72085</wp:posOffset>
                </wp:positionV>
                <wp:extent cx="66675" cy="40894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8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9360 h 231840"/>
                            <a:gd name="textAreaBottom" fmla="*/ 2224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13.55pt;width:5.2pt;height:32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薄力粉</w: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６０ｇ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コ－ンスタ－チ</w: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６０ｇ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抹茶</w: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大さじ１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卵（Ｌサイズ）</w: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４個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グラニュー糖</w: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１００ｇ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生クリ－ム</w: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大さじ２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pacing w:lineRule="exact" w:line="360"/>
        <w:ind w:firstLine="115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溶かしバター</w: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大さじ１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甘納豆</w: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８０ｇ（さっと湯通ししておく）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10"/>
          <w:kern w:val="0"/>
          <w:sz w:val="24"/>
          <w:szCs w:val="24"/>
        </w:rPr>
        <w:t>下準備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薄力粉、コ－ンスタ－チ、抹茶を合わせて、ふるいにかけておく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卵は卵黄と卵白に分ける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ビタクラフト鍋の底と側面にバターをぬり、鍋の大きさに切ったクッキングシートを敷く。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10"/>
          <w:kern w:val="0"/>
          <w:sz w:val="24"/>
          <w:szCs w:val="24"/>
        </w:rPr>
        <w:t>作り方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ボウルに卵黄とグラニュー糖の１</w:t>
      </w:r>
      <w:r>
        <w:rPr>
          <w:rFonts w:eastAsia="ＭＳ ゴシック;MS Gothic" w:cs="ＭＳ 明朝;MS Mincho" w:ascii="ＭＳ ゴシック;MS Gothic" w:hAnsi="ＭＳ ゴシック;MS Gothic"/>
          <w:spacing w:val="10"/>
          <w:kern w:val="0"/>
        </w:rPr>
        <w:t>/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３量を加えて、白っぽくもったりとするまで混ぜ合わせる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別のボウルに卵白をいれ、グラニュー糖２</w:t>
      </w:r>
      <w:r>
        <w:rPr>
          <w:rFonts w:eastAsia="ＭＳ ゴシック;MS Gothic" w:cs="ＭＳ 明朝;MS Mincho" w:ascii="ＭＳ ゴシック;MS Gothic" w:hAnsi="ＭＳ ゴシック;MS Gothic"/>
          <w:spacing w:val="10"/>
          <w:kern w:val="0"/>
        </w:rPr>
        <w:t>/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３を少しずつ加えながら、その都度しっかり混ぜて角が立つまで混ぜ合わせる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  <w:t>①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に②を１</w:t>
      </w:r>
      <w:r>
        <w:rPr>
          <w:rFonts w:eastAsia="ＭＳ ゴシック;MS Gothic" w:cs="ＭＳ 明朝;MS Mincho" w:ascii="ＭＳ ゴシック;MS Gothic" w:hAnsi="ＭＳ ゴシック;MS Gothic"/>
          <w:spacing w:val="10"/>
          <w:kern w:val="0"/>
        </w:rPr>
        <w:t>/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３加えて混ぜ、さらに残りの２</w:t>
      </w:r>
      <w:r>
        <w:rPr>
          <w:rFonts w:eastAsia="ＭＳ ゴシック;MS Gothic" w:cs="ＭＳ 明朝;MS Mincho" w:ascii="ＭＳ ゴシック;MS Gothic" w:hAnsi="ＭＳ ゴシック;MS Gothic"/>
          <w:spacing w:val="10"/>
          <w:kern w:val="0"/>
        </w:rPr>
        <w:t>/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３を加えて泡をつぶさないように混ぜ合わせる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  <w:t>③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に粉類を入れ、さっくりと混ぜ合わせる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生クリーム、溶かしバターを加えて混ぜ合わせる。甘納豆を少しだけ残して混ぜる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ビタクラフト鍋に生地を流し込み、残りの甘納豆を上面に散らしておく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極弱火で約３０分焼く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kern w:val="0"/>
        </w:rPr>
        <w:t>竹串をさして、何もついてこなければ鍋から取り出して粗熱を取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5:00Z</dcterms:created>
  <dc:creator>NEC-PCuser</dc:creator>
  <dc:description/>
  <cp:keywords/>
  <dc:language>en-US</dc:language>
  <cp:lastModifiedBy>c-kimura</cp:lastModifiedBy>
  <cp:lastPrinted>2008-04-30T17:24:00Z</cp:lastPrinted>
  <dcterms:modified xsi:type="dcterms:W3CDTF">2008-04-30T08:25:00Z</dcterms:modified>
  <cp:revision>2</cp:revision>
  <dc:subject/>
  <dc:title>紫花豆</dc:title>
</cp:coreProperties>
</file>