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74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9.2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大村寿司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長崎県郷土料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74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9.2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材料＞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作りやすい分量）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.5cm×13.5cm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流し缶使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.................................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カップ　　　　　　（飾り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..................................440cc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絹さや又はさやいんげ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.......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パッ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（合わせ酢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66675" cy="4572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25pt;margin-top:9pt;width:5.2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米酢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........................70cc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砂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.......................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大さ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塩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.........................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小さ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/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かんぴょう（乾燥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.....................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ｇ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椎茸（乾燥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...........................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76200" cy="685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9pt;width:5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椎茸の戻し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...........200cc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砂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..................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大さ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しょう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..............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大さ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みり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................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大さ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ぼ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.................................1/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本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はんぺ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...............................1/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むき海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...............................15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76200" cy="6858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9pt;width:5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塩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....................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小さ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/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砂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..................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大さ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.1/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....................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大さ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みり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................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大さ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卵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....................................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76200" cy="45720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9pt;width:5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塩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....................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小さ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/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砂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..................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小さ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水溶き片栗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..........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小さ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下準備＞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かんぴょう、しいたけは水に戻し、細かくみじん切りにする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米は洗ってざるに取り上げ、３０分おく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合わせ酢を作っておく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ごぼうは皮をこそげ取り、細かくみじん切りにし、酢水（分量外）に漬ける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むき海老は細かくたたいてみじん切りにする。（出来ればフードプロセッサーでそぼろにする。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はんぺんは細かくみじん切りにする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ボウルに卵を割り入れ、調味料を加えて溶き卵にしてお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作り方＞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鍋に米と水を入れ、中火で沸騰させ、極弱火に落とし１０分炊き、炊き上がったら、合わせ酢を回し入れ１０分間蒸らす。そのあと、バットに取り、冷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かんぴょう、椎茸は、調味料を入れて、煮汁がなくなるまで煮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別鍋に海老と調味料を入れ、水分を飛ばしながら、そぼろに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フライパンを温めて、サラダ油を引き、錦糸卵を作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鍋に絹さやと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0cc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入れて、中火で沸騰させ、弱火で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３分茹で、ザルに上げて細切りに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流し缶にラップを大き目に敷き、寿司飯を半分敷き詰め、②を全体に散らし、はんぺん、海老そぼ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を散らし、残りの寿司飯を敷き詰め、ラップで包んで、押し寿司に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しばらくして、なじませたら型からはずし、錦糸卵を散らし、絹さやを添え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お好みの大きさに切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kern w:val="0"/>
        <w:sz w:val="24"/>
        <w:lang w:val="en-US" w:eastAsia="en-US"/>
      </w:rPr>
    </w:pPr>
    <w:r>
      <w:rPr>
        <w:rFonts w:eastAsia="ＭＳ Ｐゴシック" w:cs="ＭＳ Ｐゴシック" w:ascii="ＭＳ Ｐゴシック" w:hAnsi="ＭＳ Ｐゴシック"/>
        <w:kern w:val="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</wp:posOffset>
              </wp:positionH>
              <wp:positionV relativeFrom="paragraph">
                <wp:posOffset>-220345</wp:posOffset>
              </wp:positionV>
              <wp:extent cx="653415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17.35pt" to="519.7pt,-17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66825</wp:posOffset>
          </wp:positionH>
          <wp:positionV relativeFrom="paragraph">
            <wp:posOffset>100330</wp:posOffset>
          </wp:positionV>
          <wp:extent cx="4000500" cy="79057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ゴシック;MS Gothic" w:hAnsi="ＭＳ ゴシック;MS Gothic" w:eastAsia="ＭＳ ゴシック;MS Gothic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圧力鍋フォーム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48:00Z</dcterms:created>
  <dc:creator>NEC-PCuser</dc:creator>
  <dc:description/>
  <cp:keywords/>
  <dc:language>en-US</dc:language>
  <cp:lastModifiedBy>miyashita</cp:lastModifiedBy>
  <cp:lastPrinted>2010-11-12T14:54:00Z</cp:lastPrinted>
  <dcterms:modified xsi:type="dcterms:W3CDTF">2010-12-10T06:27:00Z</dcterms:modified>
  <cp:revision>5</cp:revision>
  <dc:subject/>
  <dc:title>紫花豆</dc:title>
</cp:coreProperties>
</file>