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MS UI Gothic" w:hAnsi="MS UI Gothic" w:eastAsia="MS UI Gothic" w:cs="ＭＳ 明朝;MS Mincho"/>
          <w:b/>
          <w:b/>
          <w:kern w:val="0"/>
          <w:sz w:val="32"/>
          <w:szCs w:val="32"/>
        </w:rPr>
      </w:pPr>
      <w:r>
        <w:rPr>
          <w:rFonts w:eastAsia="MS UI Gothic" w:cs="ＭＳ 明朝;MS Mincho" w:ascii="MS UI Gothic" w:hAnsi="MS UI Gothic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＜レモンケ－キ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shd w:fill="D8D8D8" w:val="clear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w w:val="200"/>
          <w:kern w:val="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w w:val="200"/>
          <w:kern w:val="0"/>
          <w:sz w:val="22"/>
          <w:szCs w:val="22"/>
          <w:shd w:fill="D8D8D8" w:val="clear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〔材料〕　（ビタクラフト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径１７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使用）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薄力粉………………………１２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g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レモンの皮……………………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個分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砂糖…………………………９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g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レモン汁………………………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個分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卵……………………………３個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バニラエッセンス……………少々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バタ－………………………５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g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〈作り方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①　ビタクラフト鍋の側面、底にバタ－を塗り、底の部分にクッキングシートを敷く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ボ－ルに卵を入れ、砂糖を２～３回に分けて加え、生地がリボン状に垂れるぐらいまで</w:t>
      </w:r>
    </w:p>
    <w:p>
      <w:pPr>
        <w:pStyle w:val="Normal"/>
        <w:autoSpaceDE w:val="false"/>
        <w:spacing w:lineRule="exact" w:line="360"/>
        <w:ind w:left="635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泡立てる。バニラエッセンスを加え、ふるっておいた薄力粉を加えて、粉っぽさがなくなる</w:t>
      </w:r>
    </w:p>
    <w:p>
      <w:pPr>
        <w:pStyle w:val="Normal"/>
        <w:autoSpaceDE w:val="false"/>
        <w:spacing w:lineRule="exact" w:line="360"/>
        <w:ind w:left="615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でしっかり混ぜ合わせ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中に溶かしバタ－を入れ、手早く混ぜ、レモンの皮のすりおろしたものとレモン汁を加え</w:t>
      </w:r>
    </w:p>
    <w:p>
      <w:pPr>
        <w:pStyle w:val="Normal"/>
        <w:autoSpaceDE w:val="false"/>
        <w:spacing w:lineRule="exact" w:line="360"/>
        <w:ind w:left="585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手早く全体に混ぜ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195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鍋に③を流し入れてフタをして極弱火にかけ、２５～３０分焼く。</w:t>
      </w:r>
    </w:p>
    <w:p>
      <w:pPr>
        <w:pStyle w:val="Normal"/>
        <w:autoSpaceDE w:val="false"/>
        <w:spacing w:lineRule="exact" w:line="360"/>
        <w:ind w:left="195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上面が乾いていれば出来あがり。上面にも焼き色を付けたい場合は、フタの水分をふき取り、</w:t>
      </w:r>
    </w:p>
    <w:p>
      <w:pPr>
        <w:pStyle w:val="Normal"/>
        <w:autoSpaceDE w:val="false"/>
        <w:spacing w:lineRule="exact" w:line="360"/>
        <w:ind w:left="195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フタと本体の間にクッキングシートを敷き、裏返してごく弱火で３～５分ほど焼く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09-08T06:35:00Z</dcterms:modified>
  <cp:revision>13</cp:revision>
  <dc:subject/>
  <dc:title>紫花豆</dc:title>
</cp:coreProperties>
</file>