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マロンショコ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6747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09.2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材料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　（内径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17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cm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のフライパン鍋使用）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ブラックチョコレ－ト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１００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無塩バタ－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eastAsia="ＭＳ ゴシック;MS Gothic" w:cs="ＭＳ 明朝;MS Mincho" w:ascii="ＭＳ ゴシック;MS Gothic" w:hAnsi="ＭＳ ゴシック;MS Gothic"/>
          <w:kern w:val="0"/>
        </w:rPr>
        <w:t>4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卵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............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２個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グラニュー糖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..7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生クリーム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....5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ココアパウダー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4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薄力粉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........30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ｇ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塩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........................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少々</w:t>
      </w:r>
    </w:p>
    <w:p>
      <w:pPr>
        <w:pStyle w:val="Normal"/>
        <w:tabs>
          <w:tab w:val="clear" w:pos="851"/>
          <w:tab w:val="left" w:pos="3150" w:leader="none"/>
        </w:tabs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栗の渋皮煮又は（栗甘露煮）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...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６個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下準備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鍋の底と側面に型用バター（材料外）を塗り、鍋の底と側面に合わせて切ったクッキングシートを敷く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渋皮煮は適当な大きさに刻んでおく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  <w:szCs w:val="24"/>
        </w:rPr>
        <w:t>作り方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薄力粉、ココアパウダー、塩は合わせて２回ふるっておく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チョコレ－トは２～３㎝位に割りバタ－を入れて湯せんして溶かしておく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ボウルに卵を割り入れ、グラニュー糖を加え、ハンドミキサー（または泡立て器）で泡立てる。もったりするまで泡立てる。　　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②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に生クリームを加えて、混ぜ合わせ、渋皮煮・①の粉類を加え、ゴムベラでざっくり混ぜる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鍋に生地を入れ、フタをして約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45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間焼く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表面が乾き、竹串をさしても何もついてこなければ、ケーキクーラーなどに取り出して冷ます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粉糖（材料外）を全体にふりかけ、切り分ける。</w:t>
      </w:r>
    </w:p>
    <w:p>
      <w:pPr>
        <w:pStyle w:val="Normal"/>
        <w:autoSpaceDE w:val="false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 w:cs="ＭＳ Ｐゴシック"/>
        <w:kern w:val="0"/>
        <w:sz w:val="24"/>
        <w:lang w:val="en-US" w:eastAsia="en-US"/>
      </w:rPr>
    </w:pPr>
    <w:r>
      <w:rPr>
        <w:rFonts w:eastAsia="ＭＳ Ｐゴシック" w:cs="ＭＳ Ｐゴシック" w:ascii="ＭＳ Ｐゴシック" w:hAnsi="ＭＳ Ｐゴシック"/>
        <w:kern w:val="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-220345</wp:posOffset>
              </wp:positionV>
              <wp:extent cx="65341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-17.35pt" to="519.7pt,-17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66825</wp:posOffset>
          </wp:positionH>
          <wp:positionV relativeFrom="paragraph">
            <wp:posOffset>100330</wp:posOffset>
          </wp:positionV>
          <wp:extent cx="4000500" cy="7905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5" r="-1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圧力鍋フォーム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09:00Z</dcterms:created>
  <dc:creator>NEC-PCuser</dc:creator>
  <dc:description/>
  <cp:keywords/>
  <dc:language>en-US</dc:language>
  <cp:lastModifiedBy>miyashita</cp:lastModifiedBy>
  <cp:lastPrinted>2010-10-25T10:17:00Z</cp:lastPrinted>
  <dcterms:modified xsi:type="dcterms:W3CDTF">2010-12-22T08:01:00Z</dcterms:modified>
  <cp:revision>11</cp:revision>
  <dc:subject/>
  <dc:title>紫花豆</dc:title>
</cp:coreProperties>
</file>